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9.10.2018  г.</w:t>
        <w:tab/>
        <w:tab/>
        <w:tab/>
        <w:tab/>
        <w:tab/>
        <w:tab/>
        <w:tab/>
        <w:tab/>
        <w:tab/>
        <w:t>№ 13/01-13</w:t>
      </w:r>
    </w:p>
    <w:p>
      <w:pPr>
        <w:pStyle w:val="Normal"/>
        <w:shd w:fill="FFFFFF" w:val="clear"/>
        <w:ind w:right="-5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дер. Новое Девяткино</w:t>
      </w:r>
    </w:p>
    <w:p>
      <w:pPr>
        <w:pStyle w:val="Normal"/>
        <w:jc w:val="center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и прове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бличных слушаний по проек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 благоустройства 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Новодевятк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Градостроительным кодексом РФ,  Федеральным Законом от 06.10.2003 №131–ФЗ «Об общих принципах организации местного самоуправления в Российской Федерации», Положением о порядке организации и проведения на территории МО « Новодевяткинское сельское поселение» Всеволожского муниципального района Ленинградской области публичных слушаний по проекту Правил благоустройства территории муниципального образования, утвержденным решением совета депутатов МО «Новодевяткинское сельское поселение»  от 18.10.2018 г. № 66/01-07, Уставом муниципального образования «Новодевяткинское сельское поселение», в целях организации и проведения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у правил благоустройства  территории муниципального образования «Новодевяткинское сельское поселение» Всеволожского муниципального района Ленинградской области (далее – публичные слушания) на 12-00 часов 29 ноября 2018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м проведения публичных слушаний здание (актовый зал) муниципального учреждения «КДЦ «Рондо» по адресу: Ленинградская область, Всеволожский муниципальный район,  Новодевяткинское сельское поселение, д. Новое Девяткино, д.19/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ложить обязанность по организации и проведению публичных слушаний на  администрацию муниципального образования «Новодевяткин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м проведения экспозиции проекта здание  администрации  муниципального образования по адресу: Ленинградская область, Всеволожский муниципальный район,  Новодевяткинское сельское поселение, д. Новое Девяткино. д.57, оф.83-84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 срок проведения экспозиции с 08.11.2018 г. по 28.11.2018 г., с понедельника по четверг, с 10-00 до 16-00.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предложения и замечания на проект Правил благоустройства  территории  муниципального образования «Новодевяткинское сельское поселение» Всеволожского муниципального района Ленинградской области принимаются от участников публичных слушаний, прошедших идентификацию в соответствии с Положением о порядке организации и проведения публичных слушаний по Правилам  благоустройства территории муниципального образования в период размещения проекта Правил благоустройства  территории муниципального образования  на официальном сайте муниципального образования и проведения экспозиции такого проек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и оповещение о начале публичных слушаний по проекту  Правил благоустройства  в газете «Вести» и разместить на официальном сайте МО «Новодевяткинское сельское поселение»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заместителя главы администрации А.Л.Поспелова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образования                          </w:t>
        <w:tab/>
        <w:tab/>
        <w:tab/>
        <w:tab/>
        <w:t xml:space="preserve">Д.А.Майоров </w:t>
        <w:tab/>
      </w:r>
      <w:r>
        <w:rPr>
          <w:sz w:val="22"/>
          <w:szCs w:val="22"/>
        </w:rPr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02:00Z</dcterms:created>
  <dc:creator>Olia</dc:creator>
  <dc:description/>
  <cp:keywords/>
  <dc:language>en-US</dc:language>
  <cp:lastModifiedBy>Александр</cp:lastModifiedBy>
  <cp:lastPrinted>2018-10-22T10:15:00Z</cp:lastPrinted>
  <dcterms:modified xsi:type="dcterms:W3CDTF">2018-10-23T08:10:00Z</dcterms:modified>
  <cp:revision>9</cp:revision>
  <dc:subject/>
  <dc:title/>
</cp:coreProperties>
</file>